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Сорок шес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586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9 июня 2025 года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присвоении звания «Почетный гражданин Каменского муниципального округа Свердловской област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о статьями 5 и 15 Положения от 07.06.2007 года № 28 «О присвоении звания «Почетный гражданин Каменского муниципального округа Свердловской области» (в редакции  от 19.02.2009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12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от 19.04.2018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22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8.05.2020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47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7.11.2022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15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23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26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9.12.2024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50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), 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муниципального округа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  За многолетний добросовестный труд, высокий профессионализм, большой личный вклад в патриотическое и гражданское воспитание подрастающего поколения, активную общественную деятельность на территории Каменского муниципального округа Свердловской области присвоить звание «Почетный гражданин Каменского муниципального округа Свердловской области»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-Орловой Надежде Владимировне, директору муниципального автономного общеобразовательного учреждения «Покровская средняя общеобразовательная школ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   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  Опубликовать настоящее Решение в газете «Пламя», разместить в сети Интернет на официальном сайте муниципального образования «Каменский муниципальный округ Свердловской области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муниципальный округ Свердловской области»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://kamen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sk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duma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муниципального округа                                           Г.Т. Лисицина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06.2025 год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6B9077D7E7B71203FFF088F8DDAE064FF5142799074C8EF78CA7B390FA0DC66A5482256F2F766333751B65CEE1227B73CF73E5C4B803B8B86D3Fg340H" TargetMode="External"/><Relationship Id="rId4" Type="http://schemas.openxmlformats.org/officeDocument/2006/relationships/hyperlink" Target="consultantplus://offline/ref=CC6B9077D7E7B71203FFF088F8DDAE064FF514279E064C85F48FFAB998A301C46D5BDD3268667A6233751B60C0BE276E62977CEED3A606A3A46F3D32gA4FH" TargetMode="External"/><Relationship Id="rId5" Type="http://schemas.openxmlformats.org/officeDocument/2006/relationships/hyperlink" Target="consultantplus://offline/ref=CC6B9077D7E7B71203FFF088F8DDAE064FF514279E064C85F48FFAB998A301C46D5BDD3268667A6233751B60C0BE276E62977CEED3A606A3A46F3D32gA4FH" TargetMode="External"/><Relationship Id="rId6" Type="http://schemas.openxmlformats.org/officeDocument/2006/relationships/hyperlink" Target="consultantplus://offline/ref=CC6B9077D7E7B71203FFF088F8DDAE064FF514279E064C85F48FFAB998A301C46D5BDD3268667A6233751B60C0BE276E62977CEED3A606A3A46F3D32gA4FH" TargetMode="External"/><Relationship Id="rId7" Type="http://schemas.openxmlformats.org/officeDocument/2006/relationships/hyperlink" Target="consultantplus://offline/ref=CC6B9077D7E7B71203FFF088F8DDAE064FF514279E064C85F48FFAB998A301C46D5BDD3268667A6233751B60C0BE276E62977CEED3A606A3A46F3D32gA4FH" TargetMode="External"/><Relationship Id="rId8" Type="http://schemas.openxmlformats.org/officeDocument/2006/relationships/hyperlink" Target="consultantplus://offline/ref=CC6B9077D7E7B71203FFF088F8DDAE064FF514279E064C85F48FFAB998A301C46D5BDD3268667A6233751B60C0BE276E62977CEED3A606A3A46F3D32gA4FH" TargetMode="External"/><Relationship Id="rId9" Type="http://schemas.openxmlformats.org/officeDocument/2006/relationships/hyperlink" Target="http://kamensk-dum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28:00Z</dcterms:created>
  <dc:creator>User</dc:creator>
  <dc:description/>
  <cp:keywords/>
  <dc:language>en-US</dc:language>
  <cp:lastModifiedBy>User</cp:lastModifiedBy>
  <cp:lastPrinted>2025-06-20T09:40:00Z</cp:lastPrinted>
  <dcterms:modified xsi:type="dcterms:W3CDTF">2025-06-20T04:58:00Z</dcterms:modified>
  <cp:revision>5</cp:revision>
  <dc:subject/>
  <dc:title>проект</dc:title>
</cp:coreProperties>
</file>